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20.04.2016  №  59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пункт 16 раздела   «Перечень муниципальных услуг, предоставляемых органами местного самоуправления города Кузнецка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4"/>
        <w:gridCol w:w="2127"/>
        <w:gridCol w:w="1867"/>
        <w:gridCol w:w="26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, комитет по управлению имуществом города Кузнец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постановления администрации города Кузнецка о предоставлении земельного участка в собственность бесплатно с приложением кадастрового паспорта и акта приема-переда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 пункт 21 раздела   «Перечень муниципальных услуг, предоставляемых органами местного самоуправления города Кузнецка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7"/>
        <w:gridCol w:w="2127"/>
        <w:gridCol w:w="2660"/>
        <w:gridCol w:w="23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выдача разрешений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готовка проектной документ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ояснительная запи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хемы, отображающие архитектурные реш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Государственная (негосударственная) экспертиза проектной документации (5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города Кузнец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ункт 24  раздела   «Перечень муниципальных услуг, предоставляемых органами местного самоуправления города Кузнецка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66"/>
        <w:gridCol w:w="2127"/>
        <w:gridCol w:w="1980"/>
        <w:gridCol w:w="2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, подготовка технического паспорта объекта капитального строительст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раздел «Перечень муниципальных услуг, предоставляемых органами местного самоуправления города Кузнецка» приложения к постановлению дополнить пунктами 47, 48, 49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4"/>
        <w:gridCol w:w="2127"/>
        <w:gridCol w:w="2660"/>
        <w:gridCol w:w="21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ление срока действия разрешения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ление срока действия разрешения на строитель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. 51 Градостроительного кодекса РФ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дача  постановления администрации города Кузнецка о внесении изменений в разрешение на строитель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адастрового паспорта земельного участка, подготовка технического паспорта объекта капитального строитель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 разрешения на отклонение от предельных параметров разрешенного строительства, реконструкции объектов капитального строительства. 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города Кузнецка                                                                         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15:00Z</dcterms:created>
  <dc:creator>ism</dc:creator>
  <dc:description/>
  <cp:keywords/>
  <dc:language>en-US</dc:language>
  <cp:lastModifiedBy>Филатова Ольга</cp:lastModifiedBy>
  <cp:lastPrinted>2014-12-26T12:40:00Z</cp:lastPrinted>
  <dcterms:modified xsi:type="dcterms:W3CDTF">2016-04-20T07:10:00Z</dcterms:modified>
  <cp:revision>46</cp:revision>
  <dc:subject/>
  <dc:title>Российская Федерация</dc:title>
</cp:coreProperties>
</file>